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manutenção URGENTE das ruas existentes no loteamento Recreio Lago Azul, localizado no bairro Juca Roc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em anexo, a situação das vias é precária, há muita lama e buracos na pista, transformando o local quase que intransi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não seja tomada providências no local, a população do loteamento Recreio Lago Azul resultar-se-á impedida do acesso aos serviços públicos, como o SAMU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0:56 447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7T12:12:00Z</dcterms:modified>
  <cp:revision>25</cp:revision>
  <dc:subject/>
  <dc:title/>
</cp:coreProperties>
</file>