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026/2010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/>
      </w:pPr>
      <w:r>
        <w:rPr>
          <w:i/>
        </w:rPr>
        <w:t>De Pesar pelo falecimento do Senhor Valdilon Balarin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13 de Janeiro de 2010, aos 69 anos de idade, o estimado Senhor Valdilon Balarin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ALFREDO FERNANDES ESTRAD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Valdilon Balarin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9 de janeiro de 2010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LFREDO FERNANDES ESTRAD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621/20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3:00:00Z</dcterms:created>
  <dc:creator>Expediente </dc:creator>
  <dc:description/>
  <cp:keywords/>
  <dc:language>en-US</dc:language>
  <cp:lastModifiedBy>josi</cp:lastModifiedBy>
  <dcterms:modified xsi:type="dcterms:W3CDTF">2010-02-01T13:02:00Z</dcterms:modified>
  <cp:revision>3</cp:revision>
  <dc:subject/>
  <dc:title>MOÇÃO Nº 00026/2010</dc:title>
</cp:coreProperties>
</file>