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"tapa-buraco" para a esquina da Rua dos Lírios com a Rua Íris, no bairr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08:22 428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1310" cy="2997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6T16:18:00Z</dcterms:modified>
  <cp:revision>8</cp:revision>
  <dc:subject/>
  <dc:title/>
</cp:coreProperties>
</file>