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para </w:t>
      </w:r>
      <w:r>
        <w:rPr>
          <w:rFonts w:cs="Arial" w:ascii="Arial" w:hAnsi="Arial"/>
          <w:b/>
          <w:bCs/>
        </w:rPr>
        <w:t>que providencie a notificação aos responsáveis pelos imóveis existentes na rua Rosa Passos, na Vila Irene – do lado esquerdo, desde o início da rua, até o numeral 7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03 imagens em anexo, o passeio da via encontra-se tomado pelo mato, gerando tanto risco de infestação de animais nocivos à saúdo como prejuízos à mobilidade local, uma vez que se inviabiliza a utilização da calçada por pedestres, fato, aliás, que gera risco de acidentes envolvendo pessoas e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 vegetação alta também traz insegurança ao bairro, pois meliantes podem se infiltrarem no mato alto para cometerem delitos sem serem identificados 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, conforme Lei Municipal 5.173, de 25 de janeiro de 2021, a limpeza dos terrenos cabe ao proprietário ou possuidor do imóvel, como dita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 base no risco à saúde, à mobilidade e à segurança dos moradores locais, bem como amparado pela Legislação Municipal, faz-se necessário a devida fiscalização dos imóveis acima mencionados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6:03 401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3 - 16:03 401/2023  / 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6T12:11:00Z</cp:lastPrinted>
  <dcterms:modified xsi:type="dcterms:W3CDTF">2023-01-16T15:32:00Z</dcterms:modified>
  <cp:revision>62</cp:revision>
  <dc:subject/>
  <dc:title/>
</cp:coreProperties>
</file>