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23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Senhor José de Andrade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1 de Janeiro de 2010, aos 71 anos de idade, o estimado Senhor José de Andrade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de Andrade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9 de janei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19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42:00Z</dcterms:created>
  <dc:creator>Expediente </dc:creator>
  <dc:description/>
  <cp:keywords/>
  <dc:language>en-US</dc:language>
  <cp:lastModifiedBy>josi</cp:lastModifiedBy>
  <dcterms:modified xsi:type="dcterms:W3CDTF">2010-02-01T10:44:00Z</dcterms:modified>
  <cp:revision>3</cp:revision>
  <dc:subject/>
  <dc:title>MOÇÃO Nº 00023/2010</dc:title>
</cp:coreProperties>
</file>