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os serviços de motonivelamento e cascalhamento na Estrada das Magnól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observa-se nas 06 imagens anexas, a referida rua encontra-se quase que intransitável, com muitos buracos e grandes valas. A presente situação, além de levar dano à mobilidade local, causa grande risco de acidentes, uma vez que um veículo pode perder a orientação ao passar em uma dessas imperfeições na p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va ainda mais a situação, o fato de que estamos em época de chuvas, dessa forma a tendencia do quadro da via é piorar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Gª MARINA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23 - 15:42 398/2023  /  CD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89880" cy="4042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89880" cy="4042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89880" cy="4042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89880" cy="4042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89880" cy="4042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89880" cy="40424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13T15:23:00Z</cp:lastPrinted>
  <dcterms:modified xsi:type="dcterms:W3CDTF">2023-01-13T18:24:00Z</dcterms:modified>
  <cp:revision>32</cp:revision>
  <dc:subject/>
  <dc:title/>
</cp:coreProperties>
</file>