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nálise e possível instalação de lombada nas seguintes vias do Jardim São José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a Chaid Kaid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a dos Lírios; 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a São José, na frente da escol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infelizmente, muitos veículos transitam pelas vias acima referidas em velocidade incompatível ao local, levando, assim, risco de acidentes de trânsito. Agrava o fato, ainda, a questão de existir uma escola na Rua São José, fato que faz com que todas as vias das adjacências sejam muito utilizadas por crianças e adolescent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6:17 407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3T14:28:00Z</cp:lastPrinted>
  <dcterms:modified xsi:type="dcterms:W3CDTF">2023-01-13T17:30:00Z</dcterms:modified>
  <cp:revision>40</cp:revision>
  <dc:subject/>
  <dc:title/>
</cp:coreProperties>
</file>