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276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aneiro de 2023.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276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limpeza e conservação da linha férrea em Maylasky.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O presente ofício visa proporcionar as melhorias necessárias à manutenção do local.  </w:t>
      </w:r>
    </w:p>
    <w:p>
      <w:pPr>
        <w:pStyle w:val="Normal"/>
        <w:spacing w:lineRule="auto" w:line="276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a certeza de que dispensará especial atenção a este Ofício, desde já agradeç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23 - 10:27 442/2023/cg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1-13T14:47:00Z</dcterms:modified>
  <cp:revision>11</cp:revision>
  <dc:subject/>
  <dc:title/>
</cp:coreProperties>
</file>