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ampliação do CRAS Maylasky.</w:t>
      </w:r>
    </w:p>
    <w:p>
      <w:pPr>
        <w:pStyle w:val="Normal"/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 xml:space="preserve">O presente ofício visa atender as constantes reinvindicações feitas pelos moradores que necessitam de melhores condições e estrutura capaz de atender as demandas da comunidade local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10:25 44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3T14:04:00Z</dcterms:modified>
  <cp:revision>11</cp:revision>
  <dc:subject/>
  <dc:title/>
</cp:coreProperties>
</file>