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rabalho preventivo e paliativo até que seja de fato executado o serviço de reconstrução da Ponte Laurindinho, no final da Rua Laurindo Luiz de Andr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local cotidianamente utilizado por inúmeros munícipes e moradores dos bairros Jardim São José, Santo Antonio, Vila Guilhermina, Cambará, Jardim Flórida, Jardim Brasil e demais adjacências, pois torna-se um caminho mais curto para o acesso à Rodovia Castelo Branco e até mesmo para a Rodovia Raposo Tavar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 a referida ponte encontra-se muito danificada e em estado de abandono, por falta de limpeza e de manutenção tapa buracos. Tudo isso coloca carros e pedestres em risco de acidentes, devido a tamanha precariedade, e também pode propiciar situações de assalto, pois os buracos e a própria ponte impedem uma passagem mais tranquila e de maneira rápida. Assim, solicito URGENTEMENTE a intervenção do Poder Público Municipal, ainda que de maneira provisór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6 365/2023/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6 365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6 365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6 365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13:31:00Z</dcterms:modified>
  <cp:revision>21</cp:revision>
  <dc:subject/>
  <dc:title/>
</cp:coreProperties>
</file>