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oçada e limpeza da Viela Humberta Perci, no bairro Junqu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 o presente pedido os relatos dos moradores locais que alegam encontrar escorpiões e muita sujeira na Viela, inclusive, uma moradora afirmou ter pego um escorpião dentro da sua casa e que o mesmo quase picou sua sobrinh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09:58 370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2580" cy="3554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7500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09:58 370/2023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9405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09:58 370/2023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6T12:31:00Z</dcterms:modified>
  <cp:revision>22</cp:revision>
  <dc:subject/>
  <dc:title/>
</cp:coreProperties>
</file>