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a troca da tampa do bueiro localizado na Rua Esperança, no Bairro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ueiro, que pode ser identificado pela fotografia em anexo, encontra-se com a tampa quebrada, sua estrutura está despencando para dentro do bueiro e há vergalhões expostos. Assim, há o elevado risco de algum transeunte cair no fosso ou machucar-se na armação metál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abe mencionar que, no entorno do bueiro, há mato e a iluminação na via é baixa, dessa forma, aumentam-se a chances de algum transeunte não ver a situação da tampa e acidentar-s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inda, aproveito o presente para levar a Vossa Senhoria outra demanda dos munícipes locais referente à capitação de águ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quando chove, desce muita terra vermelha do morro que fica na Rua Esperança, prejudicando o sistema de captação de água fluvial, bem como a mobilidade na via, uma vez que esta resulta-se tomada pelo ba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solicito também a Vossa Senhoria </w:t>
      </w:r>
      <w:r>
        <w:rPr>
          <w:rFonts w:cs="Arial" w:ascii="Arial" w:hAnsi="Arial"/>
          <w:b/>
          <w:bCs/>
          <w:sz w:val="22"/>
          <w:szCs w:val="22"/>
        </w:rPr>
        <w:t xml:space="preserve">providências para evitar o desmoronamento de terra do morro localizado na supracitada ru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12/01/2023 - 13:43 386/</w:t>
      </w:r>
      <w:r>
        <w:rPr>
          <w:rFonts w:cs="Arial" w:ascii="Arial" w:hAnsi="Arial"/>
          <w:b/>
          <w:sz w:val="16"/>
          <w:szCs w:val="16"/>
        </w:rPr>
        <w:t>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4732020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3T09:55:00Z</cp:lastPrinted>
  <dcterms:modified xsi:type="dcterms:W3CDTF">2023-01-13T12:59:00Z</dcterms:modified>
  <cp:revision>43</cp:revision>
  <dc:subject/>
  <dc:title/>
</cp:coreProperties>
</file>