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</w:rPr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trabalho preventivo e paliativo até que seja de fato executado o serviço de reconstrução da Ponte Laurindinho, no final da Rua Laurindo Luiz de Andrade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 local cotidianamente utilizado por inúmeros munícipes e moradores dos bairros Jardim São José, Santo Antonio, Vila Guilhermina, Cambará, Jardim Flórida, Jardim Brasil e demais adjacências, pois torna-se um caminho mais curto para o acesso à Rodovia Castelo Branco e até mesmo para a Rodovia Raposo Tavares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avia a referida ponte encontra-se muito danificada e em estado de abandono, por falta de limpeza e de manutenção tapa buracos. Tudo isso coloca carros e pedestres em risco de acidentes, devido a tamanha precariedade, e também pode propiciar situações de assalto, pois os buracos e a própria ponte impedem uma passagem mais tranquila e de maneira rápida. Assim, solicito URGENTEMENTE a intervenção do Poder Público Municipal, ainda que de maneira provisória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3 - 17:35 363/2023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47360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47360" cy="249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47360" cy="2499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3 - 17:35 363/2023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47360" cy="248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47360" cy="2492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47360" cy="2499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3 - 17:35 363/2023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47360" cy="2492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47360" cy="2489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3 - 17:35 363/2023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13T13:18:00Z</dcterms:modified>
  <cp:revision>32</cp:revision>
  <dc:subject/>
  <dc:title/>
</cp:coreProperties>
</file>