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peração tapa buraco na rua Dr. Stevaux, mais precisamente defronte o estabelecimento Magazine Luiz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 existe um buraco em que já foi realizada manutenção, e apesar da foto não demonstrar com clareza, trata-se de um afundamento no asfalto de profundidade razoável e que já resultou em danos há alguns veículos que passaram pel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5 364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6230" cy="2424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3 - 17:35 364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3T12:28:00Z</dcterms:modified>
  <cp:revision>8</cp:revision>
  <dc:subject/>
  <dc:title/>
</cp:coreProperties>
</file>