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bicos de luz na Estrada dos Pesseguei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visa atender as constantes reinvindicações feitas pelos moradores. O local é desprovido de iluminação pública. A escuridão prejudica a locomoção no período noturno, colocando os usuários em risco de acidentes além de induzir a ação de meliante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09:11 43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1-13T12:13:00Z</dcterms:modified>
  <cp:revision>12</cp:revision>
  <dc:subject/>
  <dc:title/>
</cp:coreProperties>
</file>