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 buracos na rua Euclides Domingues de Almeida, no bairro Jardim Brasíl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observar pelas imagens abaixo, o estado da rua está precário e problemático a todos os moradores, e necessita URGENTEMENTE de manutençã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5:55 345/2023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254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5:55 345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250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5:55 345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256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120" cy="255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5:55 345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251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5:55 345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065" cy="707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5:55 345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3T12:17:00Z</dcterms:modified>
  <cp:revision>14</cp:revision>
  <dc:subject/>
  <dc:title/>
</cp:coreProperties>
</file>