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que </w:t>
      </w:r>
      <w:r>
        <w:rPr>
          <w:rFonts w:cs="Arial" w:ascii="Arial" w:hAnsi="Arial"/>
          <w:b/>
          <w:bCs/>
        </w:rPr>
        <w:t>seja notificado os proprietários dos dois terrenos existentes às margens da Rua Laurindo Luiz de Andrade, no Jardim Guaçu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pode ser observado nas 11 imagens em anexo, os referidos imóveis encontram-se tomados pelo mato alto, levando risco à incolumidade pública, visto que pode ocorrer infestação de animais nocivos à saúde; e prejuízos à mobilidade dos usuários da via, pois a vegetação está tomando a via carroçável da pista, dificultando o trâns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inda, para piorar a situação, estamos em época de chuvas, dessa forma, o mato tende a aumentar e a situação piorar.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, conforme Lei Municipal 5.173, de 25 de janeiro de 2021, a limpeza dos terrenos cabe ao proprietário ou possuidor do imóvel, como dita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m base no risco à saúde dos moradores locais, a mobilidade e amparado pela Legislação Municipal, faz-se necessário a devida fiscalização dos imóveis acima menciona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LUÍS ANTUNES PEREIR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558" w:gutter="0" w:header="567" w:top="2438" w:footer="709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29 362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3T12:13:00Z</dcterms:modified>
  <cp:revision>32</cp:revision>
  <dc:subject/>
  <dc:title/>
</cp:coreProperties>
</file>