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4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Waldecir Gonçalves de Oliv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30 de Dezembro de 2009, aos 59 anos de idade, o estimado Senhor Waldecir Gonçalves de Oliveir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ldecir Gonçalves de Oli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jan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4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5:00Z</dcterms:created>
  <dc:creator>Expediente </dc:creator>
  <dc:description/>
  <cp:keywords/>
  <dc:language>en-US</dc:language>
  <cp:lastModifiedBy>josi</cp:lastModifiedBy>
  <dcterms:modified xsi:type="dcterms:W3CDTF">2010-01-08T11:05:00Z</dcterms:modified>
  <cp:revision>3</cp:revision>
  <dc:subject/>
  <dc:title>MOÇÃO Nº 00004/2010</dc:title>
</cp:coreProperties>
</file>