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a </w:t>
      </w:r>
      <w:r>
        <w:rPr>
          <w:rFonts w:cs="Arial" w:ascii="Arial" w:hAnsi="Arial"/>
          <w:b/>
          <w:bCs/>
        </w:rPr>
        <w:t>realização do serviço de "tapa-buracos" ao longo da Avenida 03 Maio, no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árias localidades da referida via, encontram-se buracos e imperfeições que estão dificultando o fluxo na avenida e levando risco de acidente, uma vez que um veículo pode perder a orientação ao passar em uma dessas depressões da pis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e Vereador registra este pedido buscando obter as necessárias melhorias para o tráfego de veículos e minimizar os transtornos dos usuários d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nexo a este Ofício, encontram-se 06 fotografias ilustrando os buracos aqui mencionados, com suas devidas localiz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08:12 426/2023  /  CD  /  CJ</w:t>
      </w:r>
      <w:r>
        <w:br w:type="page"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Av. 3 de Maio, nº 988, defronte a faixa de pedestre do Mercado CZ e a Casa de Ração Bonanza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Av. 3 de Maio, nº 988, defronte a lombada do Mercado CZ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Av. 3 de Maio, nº 03, após faixa de pedestre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Av. 3 de Maio, nº 288, defronte o lava-rápido Mil e Uma Bolhas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Av. 3 de Maio, nº 316, próximo à empresa Látex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Av. 3 de Maio, nº 1035, defronte ao Boteco do Chola.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7T16:42:00Z</cp:lastPrinted>
  <dcterms:modified xsi:type="dcterms:W3CDTF">2023-01-17T19:57:00Z</dcterms:modified>
  <cp:revision>57</cp:revision>
  <dc:subject/>
  <dc:title/>
</cp:coreProperties>
</file>