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61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i/>
        </w:rPr>
        <w:t>De Pesar pelo falecimento do estimado Senhor Francisco Freitas, carinhosamente conhecido como “Bentinho da Ambulância”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36" w:firstLine="3402"/>
        <w:jc w:val="both"/>
        <w:rPr/>
      </w:pPr>
      <w:r>
        <w:rPr>
          <w:rFonts w:cs="Arial" w:ascii="Arial" w:hAnsi="Arial"/>
          <w:sz w:val="24"/>
        </w:rPr>
        <w:t>Faleceu em 06 de Dezembro de 2009, aos 71 anos de idade, o estimado Senhor Francisco Freitas, carinhosamente conhecido como “Bentinho da Ambulância”.</w:t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/>
          <w:b/>
          <w:caps/>
          <w:szCs w:val="24"/>
        </w:rPr>
        <w:t>Francisco Freitas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spacing w:lineRule="exact" w:line="320"/>
        <w:ind w:left="0" w:righ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8 de dezembr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127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33:00Z</dcterms:created>
  <dc:creator>Expediente </dc:creator>
  <dc:description/>
  <cp:keywords/>
  <dc:language>en-US</dc:language>
  <cp:lastModifiedBy>josi</cp:lastModifiedBy>
  <cp:lastPrinted>2009-12-18T09:38:00Z</cp:lastPrinted>
  <dcterms:modified xsi:type="dcterms:W3CDTF">2009-12-18T11:39:00Z</dcterms:modified>
  <cp:revision>4</cp:revision>
  <dc:subject/>
  <dc:title>MOÇÃO Nº 00361/2009</dc:title>
</cp:coreProperties>
</file>