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8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2 de janei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as seguintes providências na Estrada do Candor, Bairro do Guaçu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mpeza, capinação e roçad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onivelamento e cascalhament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tirada de todo o lixo e entulho presente n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norteia-se no fato de que a supracitada via encontra em mau estado de conservação. Inicialmente, cabe mencionar que há muito mato alto na estrada, levando risco de proliferação de animais nocivos à saúde, bem como insegurança ao bairro, uma vez que meliantes podem se esconder na vegetação alta para cometerem delitos sem serem identifica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diante, há grandes poças e concentrações de lama na pista, o que, além de dificultar a mobilidade na via, pode gerar um acidente, visto que um veículo pode perder a orientação ao passar por uma dessas imperfeições na p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no tocante ao lixo e entulho, a presente solicitação busca evitar igualmente a difusão de animais transmissores de doenças, a contaminação da população e a estética do bairro, o qual encontra-se com uma afeição de abandon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a este Ofício, encontra-se 08 imagens retratando a situação narr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2/01/2023 - 12:04 379/2023  /  CD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496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4960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4960" cy="405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4960" cy="405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4960" cy="405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4960" cy="405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4960" cy="405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4960" cy="4059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8T12:56:00Z</dcterms:modified>
  <cp:revision>43</cp:revision>
  <dc:subject/>
  <dc:title/>
</cp:coreProperties>
</file>