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posição da tampa do bueiro existente na Rua Governador Carvalho Pinto, defronte ao nº 131, no bairr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02 imagens em anexo, o referido bueiro encontra-se sem a tampa, levando alto risco de algum transeunte não ver a ausência da cobertura e cair na estr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o fato, a questão da via possuir baixa iluminação pública, bem como de existir mato no entorno do bueiro, pontos que limitam a visão da pessoas e aumentam a chance de um que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6:56 351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2T14:48:00Z</cp:lastPrinted>
  <dcterms:modified xsi:type="dcterms:W3CDTF">2023-01-12T17:48:00Z</dcterms:modified>
  <cp:revision>26</cp:revision>
  <dc:subject/>
  <dc:title/>
</cp:coreProperties>
</file>