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356/2009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  <w:t>De Pesar pelo falecimento da estimada senhora Ana Maria de Godoy.</w:t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10 de Dezembro de 2009, aos 50 anos de idade, a estimada senhora Ana Maria de Godoy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85" w:firstLine="3420"/>
        <w:rPr/>
      </w:pPr>
      <w:r>
        <w:rPr/>
        <w:t>Posto isto, o Vereador JOÃO PAULO DE OLIV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Ana Maria de Godoy</w:t>
      </w:r>
      <w:r>
        <w:rPr/>
        <w:t>.</w:t>
      </w:r>
    </w:p>
    <w:p>
      <w:pPr>
        <w:pStyle w:val="Textoembloco"/>
        <w:spacing w:lineRule="exact" w:line="320"/>
        <w:ind w:left="3402" w:right="-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1 de Dezembro de 2009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JOÃO PAULO DE OLIVEIR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042/2009-451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8:21:00Z</dcterms:created>
  <dc:creator>Expediente </dc:creator>
  <dc:description/>
  <cp:keywords/>
  <dc:language>en-US</dc:language>
  <cp:lastModifiedBy>Usuario</cp:lastModifiedBy>
  <dcterms:modified xsi:type="dcterms:W3CDTF">2009-12-11T18:22:00Z</dcterms:modified>
  <cp:revision>3</cp:revision>
  <dc:subject/>
  <dc:title>MOÇÃO Nº 00356/2009</dc:title>
</cp:coreProperties>
</file>