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no terreno pertencente a prefeitura e existente na rua Antonio Batista de Paula, mais precisamente entre o número 173 e o ponto de ônibus, no bairro Jardim Boa Vist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o local encontra-se totalmente tomado pelo matagal alto, fechando não apenas o passeio (calçada), mas também invadindo a rua e afetando a passagem de águas pluviais nas caixas de captação ali existentes. Além disso, a vegetação e a sujidade contribuem para a proliferação de insetos e animais peçonhentos, os quais invadem as residências no entorno do referido local e colocam moradores em risco de acident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evitar atropelamentos de pedestres que precisam andar na rua por falta de calçada, acidentes com animas peçonhentos e inúmeros transtornos que o escoamento inadequado de águas pluviais pode causar aos moradores e munícipes, pede-se roçada e limpeza do local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6:47 350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8320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6:47 350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638800" cy="254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38800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3 - 16:47 350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2T12:44:00Z</dcterms:modified>
  <cp:revision>26</cp:revision>
  <dc:subject/>
  <dc:title/>
</cp:coreProperties>
</file>