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serviço de roçada e limpeza em geral no terreno pertencente a prefeitura, mais precisamente na quadra do bairro Jardim Brasília, entre as Ruas José Marigliane, Maria Conceição de Lemos e Gabriel Ricardo Silv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s fotos anexas, o terreno e até a calçada encontram-se completamente tomados pelo matagal alto. A vegetação e a sujidade contribuem para a proliferação de insetos e animais peçonhentos, os quais invadem as residências no entorno do referido local e colocam as crianças e demais usuários da quadra esportiva em risco de acidente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isando evitar atropelamentos de pedestres que precisam andar na rua por falta de calçada, acidentes com animas peçonhentos e inúmeros transtornos aos moradores e munícipes, pede-se roçada e limpeza do local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6:02 346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7840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7840" cy="251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7840" cy="250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23 - 16:02 346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2120" cy="249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2120" cy="2499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2120" cy="2486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23 - 16:02 346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2520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2526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2526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23 - 16:02 346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080" cy="2520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080" cy="2526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080" cy="2520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23 - 16:02 346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12T12:20:00Z</dcterms:modified>
  <cp:revision>37</cp:revision>
  <dc:subject/>
  <dc:title/>
</cp:coreProperties>
</file>