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73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1 de janeir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, solicitar a Vossa Senhoria </w:t>
      </w:r>
      <w:r>
        <w:rPr>
          <w:rFonts w:cs="Arial" w:ascii="Arial" w:hAnsi="Arial"/>
          <w:b/>
          <w:bCs/>
          <w:sz w:val="22"/>
          <w:szCs w:val="22"/>
        </w:rPr>
        <w:t>providências em relação ao imóvel localizado na Rua Santa Quitéria, nº 76, Vila Irene, o qual, diante da falta de limpeza, está sofrendo uma infestação de escorpiõ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O referido imóvel depara-se com muita sujeira, entulho e mato, conforme pode ser observado nas imagens 01 e 02. E, os vizinhos já capturaram diversos escorpiões que estão se proliferando no local, como pode ser visto nas imagens 03 e 04, representando, assim, elevado risco à incolumidade pública.   </w:t>
      </w:r>
    </w:p>
    <w:p>
      <w:pPr>
        <w:pStyle w:val="Normal"/>
        <w:spacing w:before="120" w:after="2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mencionar que, conforme Lei Municipal 5.173, de 25 de janeiro de 2021, a limpeza dos terrenos cabe ao proprietário ou possuidor do imóvel, como dita seu Artigo 1º, vejamos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Cs/>
          <w:sz w:val="18"/>
          <w:szCs w:val="18"/>
        </w:rPr>
        <w:t>Art. 1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Os proprietários ou possuidores, a qualquer título, de terrenos em área urbana, não edificados, são obrigados a mantê-los limpos, roçados e drenados nos termos desta Lei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283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E, ainda, a referida Lei traz que, contrariado o supracitado Artigo, o proprietário ou possuidor será </w:t>
      </w:r>
      <w:r>
        <w:rPr>
          <w:rFonts w:cs="Arial" w:ascii="Arial" w:hAnsi="Arial"/>
          <w:sz w:val="22"/>
          <w:szCs w:val="22"/>
          <w:shd w:fill="FFFFFF" w:val="clear"/>
        </w:rPr>
        <w:t>intimado para, no prazo de 15 (quinze) dias, efetuar e manter a limpeza do terreno, como estipula seu Artigo 2º. Não sendo realizada a devida limpeza, caberá as sanções estipuladas no Artigo 6°, como observamos abaix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Cs/>
          <w:sz w:val="18"/>
          <w:szCs w:val="18"/>
          <w:shd w:fill="FFFFFF" w:val="clear"/>
        </w:rPr>
        <w:t>Art. 6º</w:t>
      </w:r>
      <w:r>
        <w:rPr>
          <w:rFonts w:cs="Arial" w:ascii="Arial" w:hAnsi="Arial"/>
          <w:sz w:val="18"/>
          <w:szCs w:val="18"/>
          <w:shd w:fill="FFFFFF" w:val="clear"/>
        </w:rPr>
        <w:t xml:space="preserve"> Fica estabelecida a multa correspondente a R$ 3,50 (três reais e cinquenta centavos) por metro quadrado nos terrenos até 500 m² e multa de R$ 5,00 (cinco reais) por metro quadrado nos terrenos com mais de 500 m² do lançamento cadastrado no Imposto Predial e Territorial Urbano (IPTU), caso não atendida a intimação para a limpeza do terren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com base no risco à saúde dos moradores locais e amparado pela Legislação Municipal, faz-se necessário a devida fiscalização do imóvel acima mencionad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DRÉ LUÍS ANTUNES PEREIRA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MD. Chefe da Divisão de Fiscalização de Obras e Posturas da Prefeitura da Estância Turística São Roque – SP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991" w:gutter="0" w:header="567" w:top="2268" w:footer="404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ROTOCOLO Nº CETSR 11/01/2023 - 09:43 319/2023  /  CD</w:t>
      </w:r>
    </w:p>
    <w:p>
      <w:pPr>
        <w:pStyle w:val="Normal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drawing>
          <wp:inline distT="0" distB="0" distL="0" distR="0">
            <wp:extent cx="4735195" cy="8422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0</wp:posOffset>
                </wp:positionH>
                <wp:positionV relativeFrom="paragraph">
                  <wp:posOffset>238125</wp:posOffset>
                </wp:positionV>
                <wp:extent cx="313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18.7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drawing>
          <wp:inline distT="0" distB="0" distL="0" distR="0">
            <wp:extent cx="4735195" cy="84220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675</wp:posOffset>
                </wp:positionH>
                <wp:positionV relativeFrom="paragraph">
                  <wp:posOffset>247650</wp:posOffset>
                </wp:positionV>
                <wp:extent cx="304165" cy="380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9.95pt;mso-wrap-distance-left:9.05pt;mso-wrap-distance-right:9.05pt;mso-wrap-distance-top:0pt;mso-wrap-distance-bottom:0pt;margin-top:19.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drawing>
          <wp:inline distT="0" distB="0" distL="0" distR="0">
            <wp:extent cx="4735195" cy="84220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9925</wp:posOffset>
                </wp:positionH>
                <wp:positionV relativeFrom="paragraph">
                  <wp:posOffset>247650</wp:posOffset>
                </wp:positionV>
                <wp:extent cx="29464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7.7pt;mso-wrap-distance-left:9.05pt;mso-wrap-distance-right:9.05pt;mso-wrap-distance-top:0pt;mso-wrap-distance-bottom:0pt;margin-top:19.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drawing>
          <wp:inline distT="0" distB="0" distL="0" distR="0">
            <wp:extent cx="4735195" cy="84220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0</wp:posOffset>
                </wp:positionH>
                <wp:positionV relativeFrom="paragraph">
                  <wp:posOffset>247650</wp:posOffset>
                </wp:positionV>
                <wp:extent cx="342265" cy="370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9.2pt;mso-wrap-distance-left:9.05pt;mso-wrap-distance-right:9.05pt;mso-wrap-distance-top:0pt;mso-wrap-distance-bottom:0pt;margin-top:19.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1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/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1-12T12:54:00Z</dcterms:modified>
  <cp:revision>32</cp:revision>
  <dc:subject/>
  <dc:title/>
</cp:coreProperties>
</file>