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 com urgência das alamedas e estradas existentes no bairro Planalto Verd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s as vias encontram-se em estado crítico e em alguns lugares está fortemente danificado, com enormes valas e buracos, como podemos observar na foto anexa. Isso tudo prejudica o deslocamento e causa diversos transtornos à rotina dos moradores daquela região, principalmente nessa época do ano, em que as chuvas torrenciais são tão frequente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pede-se manutenção </w:t>
      </w:r>
      <w:r>
        <w:rPr>
          <w:rFonts w:cs="Arial" w:ascii="Arial" w:hAnsi="Arial"/>
          <w:b/>
          <w:bCs/>
        </w:rPr>
        <w:t xml:space="preserve">URGENTE </w:t>
      </w:r>
      <w:r>
        <w:rPr>
          <w:rFonts w:cs="Arial" w:ascii="Arial" w:hAnsi="Arial"/>
        </w:rPr>
        <w:t xml:space="preserve">a fim de evitar mais danos, acidentes e também minimizar as dificuldades de locomoção que os moradores estão enfrentando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3 - 09:20 313/2023/AH</w:t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57850" cy="424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1/2023 - 09:20 313/2023/AH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12T11:58:00Z</dcterms:modified>
  <cp:revision>24</cp:revision>
  <dc:subject/>
  <dc:title/>
</cp:coreProperties>
</file>