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issão Organizadora do Baile do Hawaii, realizado no Esporte Clube Sete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21 de novembro fora realizado, no Esporte Clube Sete de Setembro, o Baile do Hawaii. Centenas de pessoas participaram alegremente desse grande evento, regado a frutas, coco e sorvete. Ao som da banda Latitude, os presentes desfrutaram de um ambiente tomado por alegria e descontração, marcado por uma organização profissional e competente que garantiu a segurança e o bom andamento do Baile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Mais uma vez o Esporte Clube Sete de Setembro sai na frente quando se trata de fornecer formas sadias de lazer à nossa população. O primor demonstrado na organização do evento testemunha a favor desse que é um dos mais antigos e tradicionais clubes de nossa cidade, verdadeiro patrimônio cultural de São Roque que, a cada ano, se renova para atender às necessidades prementes de seus associados e freqüentador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omissão Organizadora do Baile do Hawaii, realizado no Esporte Clube Sete de Setembr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Esporte Clube Sete de Setembro, ilustríssimo Sr. Luciano Severin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57/2009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0:00Z</dcterms:created>
  <dc:creator>Expediente </dc:creator>
  <dc:description/>
  <cp:keywords/>
  <dc:language>en-US</dc:language>
  <cp:lastModifiedBy>Expediente </cp:lastModifiedBy>
  <dcterms:modified xsi:type="dcterms:W3CDTF">2009-11-25T15:21:00Z</dcterms:modified>
  <cp:revision>3</cp:revision>
  <dc:subject/>
  <dc:title>MOÇÃO Nº 00342/2009</dc:title>
</cp:coreProperties>
</file>