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com urgência para as ruas e estradas existentes no bairro Pilão D’água e Juca Roch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encontram-se bastante danificadas o que prejudica e causa diversos transtornos à rotina dos moradores daquela região, principalmente nessa época do ano, em que as chuvas torrenciais são tão frequentes. Assim, pede-se manutenção </w:t>
      </w:r>
      <w:r>
        <w:rPr>
          <w:rFonts w:cs="Arial" w:ascii="Arial" w:hAnsi="Arial"/>
          <w:b/>
          <w:bCs/>
        </w:rPr>
        <w:t xml:space="preserve">URGENTE </w:t>
      </w:r>
      <w:r>
        <w:rPr>
          <w:rFonts w:cs="Arial" w:ascii="Arial" w:hAnsi="Arial"/>
        </w:rPr>
        <w:t xml:space="preserve">a fim de evitar mais danos e também minimizar as dificuldades de locomoção que os moradores estão enfrentand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09:19 312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1T19:05:00Z</dcterms:modified>
  <cp:revision>22</cp:revision>
  <dc:subject/>
  <dc:title/>
</cp:coreProperties>
</file>