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para </w:t>
      </w:r>
      <w:r>
        <w:rPr>
          <w:rFonts w:cs="Arial" w:ascii="Arial" w:hAnsi="Arial"/>
          <w:b/>
          <w:bCs/>
        </w:rPr>
        <w:t>que providencie a colocação/instalação de uma placa com a denominação de “Sr. Benedito Marchi”, ou seja, do nome dado à passarela existente no Distrito de Canguera, conforme consta na Lei Municipal 2.684/2022.</w:t>
      </w:r>
      <w:r>
        <w:rPr>
          <w:rFonts w:cs="Arial" w:ascii="Arial" w:hAnsi="Arial"/>
        </w:rPr>
        <w:t xml:space="preserve"> (Lei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garantir o respeito aos familiares do Sr. Benedito Marchi, que estão sendo privado da devida homenagem, a ausência de sinalização dificulta a localização de usuários locais, bem como de entreg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08:52 308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1T18:17:00Z</dcterms:modified>
  <cp:revision>29</cp:revision>
  <dc:subject/>
  <dc:title/>
</cp:coreProperties>
</file>