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3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limpeza do local e troca das caçambas de lixo na rua ao lado da igreja católica, próximo à Rua Eugênio Benedito Pedroso, no Volta Grande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esente reivindicação busca-se uma solução para a situação encontrada no local, pois, conforme imagens anexas, as caçambas estão em péssimas condições, com buracos, ferrugens e transbordando entulho. Além disso, existe o descarte inadequado de objetos, como sofás e colchões, diretamente sobre o solo, situação que aumenta o risco de contaminação para as pessoas e ao meio ambiente. 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3 - 12:10 279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1310" cy="3968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73659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3 - 12:10 279/2023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2T11:39:00Z</dcterms:modified>
  <cp:revision>20</cp:revision>
  <dc:subject/>
  <dc:title/>
</cp:coreProperties>
</file>