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31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lutador Eliseu dos Santos Prestes pela conquista dos vice-campeonatos Paulistas de Jiu-jitsu e Submission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Ocorreu no último dia 18 em São Paulo, Capital, no Ginásio Baby Barione, a 3ª Etapa do Campeonato Paulista de Jiu-Jitsu. Com a participação de mais de seiscentos atletas em busca de uma vaga no lugar mais alto do pódio, destacou-se a performance heróica do Lutador Eliseu dos Santos Prestes. Nascido no solo de São Roque, Eliseu derrotou diversos oponentes na categoria graduado e sagrou-se - com muito suor, garra e técnica - vice-campeão paulista de Jiujitsu. Confirmando a excelente fase por qual passa, Eliseu conquistou ainda o vice-campeonato paulista de </w:t>
      </w:r>
      <w:r>
        <w:rPr>
          <w:i/>
          <w:szCs w:val="24"/>
        </w:rPr>
        <w:t>submission</w:t>
      </w:r>
      <w:r>
        <w:rPr>
          <w:szCs w:val="24"/>
        </w:rPr>
        <w:t>, realizado no último domingo, dia 15, no Ginásio Tennis Clube, São Paulo.</w:t>
      </w:r>
    </w:p>
    <w:p>
      <w:pPr>
        <w:pStyle w:val="TextBodyIndent"/>
        <w:ind w:left="0" w:firstLine="3600"/>
        <w:rPr/>
      </w:pPr>
      <w:r>
        <w:rPr>
          <w:iCs/>
          <w:szCs w:val="24"/>
        </w:rPr>
        <w:t xml:space="preserve">O desempenho vitorioso de Eliseu fala a favor do destaque e prestígio com que gozam as artes marciais em nosso município. Trazidas nos porões dos navios de imigrantes, as artes marciais japonesas encontraram no povo brasileiro grande aceitação e reconhecimento. Deste saudável sincretismo cultural nasceu uma das mais importantes potências mundiais do mundo da luta, sendo destaque em diversas modalidades e estilos. Essa moção é um documento que busca mostrar nosso orgulho desse guerreiro que eleva o nome de nossa cidade aos quatro cantos país, através de sua paixão, talento e dedicação. Em nome de todo o povo são roquense, desejamos à Eliseu uma exitosa e feliz carreira. 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2"/>
          <w:szCs w:val="22"/>
        </w:rPr>
        <w:t xml:space="preserve">lutador Eliseu dos Santos Prestes pela conquista dos vice-campeonatos Paulistas de Jiu-jitsu e </w:t>
      </w:r>
      <w:r>
        <w:rPr>
          <w:i/>
          <w:iCs/>
          <w:sz w:val="22"/>
          <w:szCs w:val="22"/>
        </w:rPr>
        <w:t>Submission</w:t>
      </w:r>
      <w:r>
        <w:rPr>
          <w:i/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40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1:00Z</dcterms:created>
  <dc:creator>Expediente </dc:creator>
  <dc:description/>
  <cp:keywords/>
  <dc:language>en-US</dc:language>
  <cp:lastModifiedBy>camara</cp:lastModifiedBy>
  <dcterms:modified xsi:type="dcterms:W3CDTF">2009-11-18T13:13:00Z</dcterms:modified>
  <cp:revision>4</cp:revision>
  <dc:subject/>
  <dc:title>MOÇÃO Nº 00331/2009</dc:title>
</cp:coreProperties>
</file>