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30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s 10 anos de Profissão Religiosa das irmãs Maria Elisabet do Calvário, Joana do Imaculado Coração de Maria, Catarina dos Divinos Passos e Elisângela do Divino Pran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Há 10 anos, na Comunidade Sagrado Coração de Jesus, as Irmãs Maria Elisabet do Calvário, Joana do Imaculado Coração de Maria, Catarina dos Divinos Passos e Elisângela do Divino Pranto, realizam importante e notável trabalho social junto à comunidade de Mailasqui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Entre tantos trabalhos podemos destacar os trabalhos de evangelização, catequese, jovens e junto aos casais, levando aos mais necessitados seus gestos de misericórdia, bondade e intensa preocupação com o ser humano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São 10 anos de dedicação religiosa, de desprendimento e doação ao próximo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Sendo assim, não poderíamos deixar passar em branco data tão importante, não só para as Irmãs aqui nominadas, mas para toda comunidade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  <w:sz w:val="22"/>
          <w:szCs w:val="22"/>
        </w:rPr>
        <w:t>pelos 10 anos de Profissão Religiosa das Irmãs Maria Elisabet do Calvário, Joana do Imaculado Coração de Maria, Catarina dos Divinos Passos e Elisângela do Divino Pranto.</w:t>
      </w:r>
    </w:p>
    <w:p>
      <w:pPr>
        <w:pStyle w:val="TextBodyIndent"/>
        <w:spacing w:lineRule="auto" w:line="240"/>
        <w:ind w:left="0" w:firstLine="36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s homenageadas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09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38/2009</w:t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50:00Z</dcterms:created>
  <dc:creator>Expediente </dc:creator>
  <dc:description/>
  <cp:keywords/>
  <dc:language>en-US</dc:language>
  <cp:lastModifiedBy>casa </cp:lastModifiedBy>
  <cp:lastPrinted>2009-11-16T12:05:00Z</cp:lastPrinted>
  <dcterms:modified xsi:type="dcterms:W3CDTF">2009-11-16T14:10:00Z</dcterms:modified>
  <cp:revision>6</cp:revision>
  <dc:subject/>
  <dc:title>MOÇÃO Nº 00330/2009</dc:title>
</cp:coreProperties>
</file>