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0" w:name="_Hlk124231479"/>
      <w:r>
        <w:rPr>
          <w:rFonts w:cs="Arial" w:ascii="Arial" w:hAnsi="Arial"/>
          <w:caps/>
          <w:sz w:val="22"/>
          <w:szCs w:val="22"/>
        </w:rPr>
        <w:t>Ofício Vereador Nº 6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9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24231746"/>
      <w:bookmarkEnd w:id="1"/>
      <w:r>
        <w:rPr>
          <w:rFonts w:cs="Arial" w:ascii="Arial" w:hAnsi="Arial"/>
          <w:sz w:val="22"/>
          <w:szCs w:val="22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  <w:sz w:val="22"/>
          <w:szCs w:val="22"/>
        </w:rPr>
        <w:t>URGENTEMENTE os serviços abaixo, no Terminal Alcides de Souz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rto do telhado do termin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stituição da caixa de bueiro existente no loc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rto da caixa de energia elétrica localizada no termi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referido terminal está em mau estado de conservação. Com problemas estruturais que colocam em risco a integridade física dos usuário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telhado encontra-se com diversas telhas deslocadas, o que, além de não abrigar corretamente quem o utiliza, traz o risco de uma destas telhas caírem em alguém abaixo, conforme observa-se nas fotografias de 01 a 0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ambém a necessidade da substituição da tampa de esgoto existente no local, identificada nas fotografias 05 e 06. Esta tampa encontra-se quebrada, com sua estrutura de ferragens exposta. Assim, um transeunte pode machucar-se nos vergalhões ou transpassar o pé entre as lacun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no tocante à caixa de energia elétrica, como é possível identificar nas imagens 07 e 08, esta depara-se com peças de sua caixa de proteção faltando, ou seja, com a fiação elétrica exposta, levando alto risco de algum transeunte, principalmente crianças, mexer nos fios e sofrer uma descarga elétric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2" w:name="_Hlk124231746"/>
      <w:bookmarkEnd w:id="2"/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40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9/01/2023 - 13:52 250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bookmarkStart w:id="3" w:name="_Hlk124231810"/>
      <w:bookmarkEnd w:id="3"/>
      <w:r>
        <w:rPr>
          <w:rFonts w:cs="Arial" w:ascii="Arial" w:hAnsi="Arial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8542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3pt;margin-top:1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89880" cy="404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4219575</wp:posOffset>
                </wp:positionV>
                <wp:extent cx="36131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9.95pt;mso-wrap-distance-left:9.05pt;mso-wrap-distance-right:9.05pt;mso-wrap-distance-top:0pt;mso-wrap-distance-bottom:0pt;margin-top:332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bookmarkStart w:id="4" w:name="_Hlk124231810"/>
      <w:bookmarkStart w:id="5" w:name="_Hlk124231951"/>
      <w:bookmarkStart w:id="6" w:name="_Hlk124231827"/>
      <w:bookmarkEnd w:id="4"/>
      <w:bookmarkEnd w:id="5"/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4042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Arial" w:ascii="Arial" w:hAnsi="Arial"/>
        </w:rPr>
        <w:drawing>
          <wp:inline distT="0" distB="0" distL="0" distR="0">
            <wp:extent cx="5389880" cy="4042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219075</wp:posOffset>
                </wp:positionV>
                <wp:extent cx="31115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5pt;mso-wrap-distance-left:9.05pt;mso-wrap-distance-right:9.05pt;mso-wrap-distance-top:3.6pt;mso-wrap-distance-bottom:3.6pt;margin-top:17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4219575</wp:posOffset>
                </wp:positionV>
                <wp:extent cx="337185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2.5pt;mso-wrap-distance-left:9.05pt;mso-wrap-distance-right:9.05pt;mso-wrap-distance-top:3.6pt;mso-wrap-distance-bottom:3.6pt;margin-top:332.2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333375</wp:posOffset>
                </wp:positionV>
                <wp:extent cx="34925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2.5pt;mso-wrap-distance-left:9.05pt;mso-wrap-distance-right:9.05pt;mso-wrap-distance-top:3.6pt;mso-wrap-distance-bottom:3.6pt;margin-top:26.2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5379720" cy="40347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154940</wp:posOffset>
                </wp:positionV>
                <wp:extent cx="34925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2.2pt;mso-wrap-distance-left:9.05pt;mso-wrap-distance-right:9.05pt;mso-wrap-distance-top:0pt;mso-wrap-distance-bottom:0pt;margin-top:12.2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bookmarkStart w:id="7" w:name="_Hlk124231479"/>
      <w:bookmarkStart w:id="8" w:name="_Hlk124231951"/>
      <w:bookmarkStart w:id="9" w:name="_Hlk124231455"/>
      <w:bookmarkEnd w:id="8"/>
      <w:r>
        <w:rPr>
          <w:rFonts w:cs="Arial" w:ascii="Arial" w:hAnsi="Arial"/>
        </w:rPr>
        <w:drawing>
          <wp:inline distT="0" distB="0" distL="0" distR="0">
            <wp:extent cx="5389880" cy="40424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4324350</wp:posOffset>
                </wp:positionV>
                <wp:extent cx="349250" cy="332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6.2pt;mso-wrap-distance-left:9.05pt;mso-wrap-distance-right:9.05pt;mso-wrap-distance-top:0pt;mso-wrap-distance-bottom:0pt;margin-top:340.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27025</wp:posOffset>
                </wp:positionH>
                <wp:positionV relativeFrom="paragraph">
                  <wp:posOffset>219075</wp:posOffset>
                </wp:positionV>
                <wp:extent cx="32512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2.5pt;mso-wrap-distance-left:9.05pt;mso-wrap-distance-right:9.05pt;mso-wrap-distance-top:3.6pt;mso-wrap-distance-bottom:3.6pt;margin-top:17.2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40424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1-09T17:24:00Z</cp:lastPrinted>
  <dcterms:modified xsi:type="dcterms:W3CDTF">2023-01-10T11:49:00Z</dcterms:modified>
  <cp:revision>38</cp:revision>
  <dc:subject/>
  <dc:title/>
</cp:coreProperties>
</file>