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2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e Luiz Antonio Guilherme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2 de Novembro de 2009, aos 44 anos de idade, o estimado Senhor Luiz Antonio Guilherme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Antonio Guilherme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6 de nov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8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3:00Z</dcterms:created>
  <dc:creator>Expediente </dc:creator>
  <dc:description/>
  <cp:keywords/>
  <dc:language>en-US</dc:language>
  <cp:lastModifiedBy>josi</cp:lastModifiedBy>
  <cp:lastPrinted>2009-11-06T14:07:00Z</cp:lastPrinted>
  <dcterms:modified xsi:type="dcterms:W3CDTF">2009-11-06T16:08:00Z</dcterms:modified>
  <cp:revision>4</cp:revision>
  <dc:subject/>
  <dc:title>MOÇÃO Nº 00322/2009</dc:title>
</cp:coreProperties>
</file>