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Vossa Excelência que os Ônibus que atendem a linha do Pavão façam seu itinerário completo em todos os horários – passando sempre pela Estrada do Paraíso e pela Clínica Adventis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em determinados dias e horários, o trajeto do Ônibus na região é parcial, como no horário das 14hs e aos domingos. Dessa forma, a população depara-se com um transtorno enorme para locomoção. Alguns moradores necessitam se deslocar 04 km para tomarem o transporte público nos horários cujo o itinerário no Pavão é par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a situação, o fato de que o referido bairro é distante do centro, o que já traz, consequentemente, limitação aos moradores locais quanto à mobilidade. Com a também limitação dos transportes públicos, os moradores do Pavão enfrentam prejuízos ao acesso às escolas, aos serviços de saúde e ao mercado de trabalho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 acordo com a Jundiá, esta empresa está realizando o que é determinado pela ordem de serviço emitida pela Prefeitura de São Roque, </w:t>
      </w:r>
      <w:r>
        <w:rPr>
          <w:rFonts w:cs="Arial" w:ascii="Arial" w:hAnsi="Arial"/>
        </w:rPr>
        <w:t>portanto cabe ao Poder Executivo corrigir esta injustiça sofrida pelos moradores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3 - 10:03 204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9T11:17:00Z</cp:lastPrinted>
  <dcterms:modified xsi:type="dcterms:W3CDTF">2023-01-09T14:18:00Z</dcterms:modified>
  <cp:revision>23</cp:revision>
  <dc:subject/>
  <dc:title/>
</cp:coreProperties>
</file>