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 de todos os bueiros do Jardim Villaça, em especial o existente na Rua Santa Rosalina, lado oposto ao nº 197, quase na esquina com a Rua Santa Virgíni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imagens anexas, o bueiro está totalmente entupido de terra, o que impede qualquer tipo de escoamento de água. É fundamental destacar a importância de se limpar os bueiros, principalmente nesta época do ano em que as chuvas torrenciais são tão frequentes.  Assim, buscando evitar alagamentos e demais transtornos que as águas podem causar, pede-se limpeza dos bueiro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3 - 12:09 214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692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692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3 - 12:09 214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5300" cy="673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3 - 12:09 214/2023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09T14:44:00Z</dcterms:modified>
  <cp:revision>27</cp:revision>
  <dc:subject/>
  <dc:title/>
</cp:coreProperties>
</file>