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licitamos os bons ofícios de Vossa Excelência junto ao Departamento de Finanças, excepcionalmente neste início de exercício, no sentido de adiantar o repasse à Câmara Municipal referente ao Duodécimo do mês de janeiro do ano corrente.</w:t>
      </w:r>
    </w:p>
    <w:p>
      <w:pPr>
        <w:pStyle w:val="Heading7"/>
        <w:spacing w:before="0" w:after="120"/>
        <w:ind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ace ao início das atividades e compromissos assumidos, solicitamos que seja adiantado o valor de R$ 300.000,00 (trezentos mil reais) do total que deverá ser creditado ao Legislativo Municipal, com a maior brevidade possível na conta corrente 150014-7 – Ag. 0523-1 Banco do Brasil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23 - 09:35 23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3-01-09T12:39:00Z</dcterms:modified>
  <cp:revision>12</cp:revision>
  <dc:subject/>
  <dc:title/>
</cp:coreProperties>
</file>