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</w:t>
      </w:r>
      <w:r>
        <w:rPr>
          <w:rFonts w:cs="Arial" w:ascii="Arial" w:hAnsi="Arial"/>
          <w:b/>
          <w:bCs/>
        </w:rPr>
        <w:t xml:space="preserve">solicitar a Vossa Senhoria que os Ônibus que atendem a linha do Pavão façam seu itinerário completo em todos os horários – passando sempre pela Estrada do Paraíso e pela Clínica Adventista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Ocorre que, em determinados dias e horários, o trajeto do Ônibus na região é parcial, como no horário das 14hs e aos domingos. Dessa forma, a população depara-se com um transtorno enorme para locomoção. Alguns moradores necessitam se deslocar 04 km para tomarem o transporte público nos horários cujo o itinerário no Pavão é parcial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grava a situação, o fato de que o referido bairro é distante do centro, o que já traz, consequentemente, limitação aos moradores locais quanto à mobilidade. Com a também limitação dos transportes públicos, os moradores do Pavão enfrentam prejuízos ao acesso às escolas, aos serviços de saúde e ao mercado de trabalho, por exempl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De acordo com a Jundiá, esta empresa está realizando o que é determinado pela ordem de serviço emitida pela Prefeitura de São Roque, </w:t>
      </w:r>
      <w:r>
        <w:rPr>
          <w:rFonts w:cs="Arial" w:ascii="Arial" w:hAnsi="Arial"/>
        </w:rPr>
        <w:t>portanto cabe ao Poder Executivo corrigir esta injustiça sofrida pelos moradores do Pavã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1/2023 - 10:02 203/2023  /  CD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01-09T10:48:00Z</cp:lastPrinted>
  <dcterms:modified xsi:type="dcterms:W3CDTF">2023-01-09T13:54:00Z</dcterms:modified>
  <cp:revision>28</cp:revision>
  <dc:subject/>
  <dc:title/>
</cp:coreProperties>
</file>