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arlos Alberto Silveira Mell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 de janeiro de 2023, aos 56 anos de idade, o estimado Senhor CARLOS ALBERTO SILVEIRA MELL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 Vereadores Rogério Jean da Silva, Newton Dias Bastos, Antônio José Alves Miranda, Dra. Cláudia Rita Duarte Pedroso, Guilherme Araújo Nunes, Julio Antonio Mariano e Rafael Tanzi de Araúj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CARLOS ALBERTO SILVEIRA MELL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6 de jan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Rogério Jean da Silv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ação da Moção 01/202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02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(JUN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ra. 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(dra.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09:14 201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Comicia Lambiazi, 80. Maylasky. São Roque – SP. Cep 18143-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08T13:56:00Z</dcterms:modified>
  <cp:revision>24</cp:revision>
  <dc:subject/>
  <dc:title>(PROPOSITURA) Nº (SEQUENCIA)</dc:title>
</cp:coreProperties>
</file>