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 xml:space="preserve">reiterar ofício Nº 1989/2022 (anexo), solicitando </w:t>
      </w:r>
      <w:r>
        <w:rPr>
          <w:rFonts w:cs="Arial" w:ascii="Arial" w:hAnsi="Arial"/>
          <w:b/>
          <w:bCs/>
          <w:u w:val="single"/>
        </w:rPr>
        <w:t>reparo da cobertura de ponto de ônibus</w:t>
      </w:r>
      <w:r>
        <w:rPr>
          <w:rFonts w:cs="Arial" w:ascii="Arial" w:hAnsi="Arial"/>
          <w:b/>
          <w:bCs/>
        </w:rPr>
        <w:t xml:space="preserve"> na avenida John Kennedy, Nº 182, lado oposto à Praça do Largo dos Mende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edido de reparo foi realizado no final do ano passado, entretanto até agora não foi atendido. A cobertura ainda está com as telhas quebradas e com os sarrafos soltos. Dessa maneira, não atende as funções de proteção contra o sol e a chuva e ainda coloca em risco de acidentes os usuários e pedestres, principalmente nesta época do ano em que as chuvas torrenciais são tão frequente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1/2023 - 15:44 176/2023/AH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400675" cy="64389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1/2023 - 15:44 176/2023/AH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  <w:lang w:val="en-US" w:eastAsia="en-US"/>
        </w:rPr>
        <w:drawing>
          <wp:inline distT="0" distB="0" distL="0" distR="0">
            <wp:extent cx="5276850" cy="6353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18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1/2023 - 15:44 176/2023/AH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57750" cy="6400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14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1/2023 - 15:44 176/2023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1-06T13:58:00Z</dcterms:modified>
  <cp:revision>20</cp:revision>
  <dc:subject/>
  <dc:title/>
</cp:coreProperties>
</file>