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reiterar ofício Nº 1989/2022 (anexo), solicitando </w:t>
      </w:r>
      <w:r>
        <w:rPr>
          <w:rFonts w:cs="Arial" w:ascii="Arial" w:hAnsi="Arial"/>
          <w:b/>
          <w:bCs/>
          <w:u w:val="single"/>
        </w:rPr>
        <w:t>reparo da cobertura de ponto de ônibus</w:t>
      </w:r>
      <w:r>
        <w:rPr>
          <w:rFonts w:cs="Arial" w:ascii="Arial" w:hAnsi="Arial"/>
          <w:b/>
          <w:bCs/>
        </w:rPr>
        <w:t xml:space="preserve"> na avenida John Kennedy, Nº 182, lado oposto à Praça do Largo dos Mend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edido de reparo foi realizado no final do ano passado, entretanto até agora não foi atendido. A cobertura ainda está com as telhas quebradas e com os sarrafos soltos. Dessa maneira, não atende as funções de proteção contra o sol e a chuva e ainda coloca em risco de acidentes os usuários e pedestres, principalmente nesta época do ano em que as chuvas torrenciais são tão frequent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3 - 15:43 175/2023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00675" cy="6439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3 - 15:43 175/2023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277485" cy="635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1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3 - 15:43 175/2023/AH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8385" cy="640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3 - 15:43 175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06T13:55:00Z</dcterms:modified>
  <cp:revision>26</cp:revision>
  <dc:subject/>
  <dc:title/>
</cp:coreProperties>
</file>