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1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jovem Richard dos Reis Pint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Outubro de 2009, aos 20 anos de idade, o estimado Jovem RICHARD DOS REIS PINT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FREDO FERNANDES ESTRADA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RICHARD DOS REIS PINT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outu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FREDO FERNANDES ESTRAD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60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7:33:00Z</dcterms:created>
  <dc:creator>Expediente </dc:creator>
  <dc:description/>
  <cp:keywords/>
  <dc:language>en-US</dc:language>
  <cp:lastModifiedBy>camara</cp:lastModifiedBy>
  <dcterms:modified xsi:type="dcterms:W3CDTF">2009-10-21T17:39:00Z</dcterms:modified>
  <cp:revision>3</cp:revision>
  <dc:subject/>
  <dc:title>MOÇÃO Nº 00311/2009</dc:title>
</cp:coreProperties>
</file>