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rovidências com relação a </w:t>
      </w:r>
      <w:r>
        <w:rPr>
          <w:rFonts w:cs="Arial" w:ascii="Arial" w:hAnsi="Arial"/>
          <w:b/>
          <w:bCs/>
          <w:u w:val="single"/>
        </w:rPr>
        <w:t>implantação de iluminação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manutenção das grades</w:t>
      </w:r>
      <w:r>
        <w:rPr>
          <w:rFonts w:cs="Arial" w:ascii="Arial" w:hAnsi="Arial"/>
          <w:b/>
          <w:bCs/>
        </w:rPr>
        <w:t xml:space="preserve"> em passarela localizada na Rodovia Quintino de Lima, no Distrito de Canguera, próximo ao Mercado Abençoad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ssarela é de fundamental importância para a região pois é utilizada diariamente por muitos moradores que precisam atravessar a Rodovia. Entretanto, no período noturno a passagem fica muito escura e perigosa devido à falta de iluminação local, colocando os usuários em risco de acidentes e principalmente de assaltos. Além disso, vários pontos do gradil da passarela estão bastante danificados, necessitando de manuten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melhorar a visibilidade no local e evitar com que meliantes pratiquem atos ilícitos, pede-se implantação de iluminação. E também, manutenção do gradil a fim de evitar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7721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5475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0700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0700" cy="253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52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252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6900" cy="256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76900" cy="256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76900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6900" cy="256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76900" cy="256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567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2225" cy="567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9275" cy="253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34355" cy="254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34355" cy="2536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57215" cy="254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57215" cy="254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59755" cy="255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1650" cy="2514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1650" cy="2514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1650" cy="2510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3560" cy="2527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3560" cy="2527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1655" cy="2521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95950" cy="2562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bookmarkStart w:id="1" w:name="_Hlk123890259"/>
      <w:r>
        <w:rPr/>
        <w:drawing>
          <wp:inline distT="0" distB="0" distL="0" distR="0">
            <wp:extent cx="5692140" cy="2570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4 146/2023/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8"/>
      <w:footerReference w:type="default" r:id="rId3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6T13:00:00Z</dcterms:modified>
  <cp:revision>25</cp:revision>
  <dc:subject/>
  <dc:title/>
</cp:coreProperties>
</file>