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desassoreamento URGENTE do córrego próximo à Pousada Recanto do Vaqueiro, na estrada dos Venâncios, bairro d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toda vez que chove, o local sofre um severo alagamento, impedindo o trânsito na via - conforme pode ser observado nas imagens constantes no anexo I deste Ofício, prejudicando muito os moradores e usuários da localidade. Ainda, traz mais gravidade ao fato a questão de que estes alagamentos já acontecem há muito tempo, e estão piorando a cada d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 que este Vereador requer a presente solicitação há 02 dois anos, e até agora não foi realizado o desassoreamento, para a infelicidade da populaçã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ando a longevidade da situação, </w:t>
      </w:r>
      <w:r>
        <w:rPr>
          <w:rFonts w:cs="Arial" w:ascii="Arial" w:hAnsi="Arial"/>
          <w:u w:val="single"/>
        </w:rPr>
        <w:t>junto a este documento, encontram-se também os Ofícios Vereador 221 e 1589/2022</w:t>
      </w:r>
      <w:r>
        <w:rPr>
          <w:rFonts w:cs="Arial" w:ascii="Arial" w:hAnsi="Arial"/>
        </w:rPr>
        <w:t>, ambos de autoria deste Vereador, nos quais igualmente é pedido o desassoreamento do córre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7:23 149/2023  /  C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1" name="WhatsApp Image 2023-01-04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01-04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42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428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428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428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428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428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428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428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00675" cy="7639050"/>
            <wp:effectExtent l="0" t="0" r="0" b="0"/>
            <wp:docPr id="11" name="Ofício Vereador Timbrado + 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fício Vereador Timbrado + OV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00675" cy="7639050"/>
            <wp:effectExtent l="0" t="0" r="0" b="0"/>
            <wp:docPr id="12" name="ofício vereador timbrad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fício vereador timbrado-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5T20:12:00Z</dcterms:modified>
  <cp:revision>21</cp:revision>
  <dc:subject/>
  <dc:title/>
</cp:coreProperties>
</file>