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providências com relação a </w:t>
      </w:r>
      <w:r>
        <w:rPr>
          <w:rFonts w:cs="Arial" w:ascii="Arial" w:hAnsi="Arial"/>
          <w:b/>
          <w:bCs/>
          <w:u w:val="single"/>
        </w:rPr>
        <w:t>implantação de iluminação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u w:val="single"/>
        </w:rPr>
        <w:t>manutenção das grades</w:t>
      </w:r>
      <w:r>
        <w:rPr>
          <w:rFonts w:cs="Arial" w:ascii="Arial" w:hAnsi="Arial"/>
          <w:b/>
          <w:bCs/>
        </w:rPr>
        <w:t xml:space="preserve"> em passarela localizada na Rodovia Quintino de Lima, no Distrito de Canguera, próximo ao Mercado Abençoad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ssarela é de fundamental importância para a região pois é utilizada diariamente por muitos moradores que precisam atravessar a Rodovia. Entretanto, no período noturno a passagem fica muito escura e perigosa devido à falta de iluminação local, colocando os usuários em risco de acidentes e principalmente de assaltos. Além disso, vários pontos do gradil da passarela estão bastante danificados, necessitando de manuten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melhorar a visibilidade no local e evitar com que meliantes pratiquem atos ilícitos, pede-se implantação de iluminação. E também, manutenção do gradil a fim de evitar acidente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/>
        <w:drawing>
          <wp:inline distT="0" distB="0" distL="0" distR="0">
            <wp:extent cx="576961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6961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69610" cy="259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3570" cy="257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703570" cy="2580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703570" cy="2570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3570" cy="257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703570" cy="2580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703570" cy="2570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4510" cy="252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604510" cy="2515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5604510" cy="2515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4510" cy="253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04510" cy="2525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04510" cy="252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1345" cy="256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81345" cy="2560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81345" cy="2560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1345" cy="2560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681345" cy="2560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5400" cy="5681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5400" cy="5681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15305" cy="2530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26100" cy="2540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15305" cy="252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14365" cy="2574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14365" cy="2570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14365" cy="2574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2285" cy="2515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2285" cy="2515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82285" cy="25107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20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158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05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right"/>
        <w:rPr/>
      </w:pPr>
      <w:bookmarkStart w:id="0" w:name="_Hlk123889977"/>
      <w:r>
        <w:rPr/>
        <w:drawing>
          <wp:inline distT="0" distB="0" distL="0" distR="0">
            <wp:extent cx="5505450" cy="2475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02910" cy="24815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3 - 15:53 145/2023/AH</w:t>
      </w:r>
    </w:p>
    <w:sectPr>
      <w:headerReference w:type="default" r:id="rId38"/>
      <w:footerReference w:type="default" r:id="rId3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06T12:57:00Z</dcterms:modified>
  <cp:revision>47</cp:revision>
  <dc:subject/>
  <dc:title/>
</cp:coreProperties>
</file>