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>providências com relação ao imóvel localizado na esquina da Rua Santa Rosa com a Rua Santa Teresinha, no bairr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de ser observado nas 02 imagens em anexo, o referido imóvel encontra-se tomado pelo mato alto, tanto na parte interna quanto no calçamento, levando risco à incolumidade pública, visto que pode ocorrer infestação de animais nocivos à saúde, bem como prejuízos à mobilidade dos transeuntes da via.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e mencionar que, conforme Lei Municipal 5.173, de 25 de janeiro de 2021, a limpeza dos terrenos cabe ao proprietário ou possuidor do imóvel, como dita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</w:rPr>
        <w:t>Art. 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2"/>
          <w:szCs w:val="22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Art. 6º</w:t>
      </w:r>
      <w:r>
        <w:rPr>
          <w:rFonts w:cs="Arial" w:ascii="Arial" w:hAnsi="Arial"/>
          <w:sz w:val="18"/>
          <w:szCs w:val="18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com base no risco à saúde dos moradores locais e amparado pela Legislação Municipal, faz-se necessário a devida fiscalização do imóvel acima mencionad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519" w:bottom="5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5394960" cy="242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drawing>
          <wp:inline distT="0" distB="0" distL="0" distR="0">
            <wp:extent cx="5394960" cy="243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4/01/2023 - 15:48 144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12140</wp:posOffset>
              </wp:positionH>
              <wp:positionV relativeFrom="paragraph">
                <wp:posOffset>-83185</wp:posOffset>
              </wp:positionV>
              <wp:extent cx="612140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33.9pt;mso-wrap-distance-left:0pt;mso-wrap-distance-right:0pt;mso-wrap-distance-top:0pt;mso-wrap-distance-bottom:0pt;margin-top:-6.55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4/01/2023 - 15:48 144/2023  / 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612140</wp:posOffset>
              </wp:positionH>
              <wp:positionV relativeFrom="paragraph">
                <wp:posOffset>-83185</wp:posOffset>
              </wp:positionV>
              <wp:extent cx="612140" cy="4305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4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33.9pt;mso-wrap-distance-left:0pt;mso-wrap-distance-right:0pt;mso-wrap-distance-top:0pt;mso-wrap-distance-bottom:0pt;margin-top:-6.55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454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05T12:11:00Z</cp:lastPrinted>
  <dcterms:modified xsi:type="dcterms:W3CDTF">2023-01-05T15:17:00Z</dcterms:modified>
  <cp:revision>56</cp:revision>
  <dc:subject/>
  <dc:title/>
</cp:coreProperties>
</file>