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providências em relação à </w:t>
      </w:r>
      <w:r>
        <w:rPr>
          <w:rFonts w:cs="Arial" w:ascii="Arial" w:hAnsi="Arial"/>
          <w:b/>
          <w:bCs/>
          <w:u w:val="single"/>
        </w:rPr>
        <w:t>limpeza</w:t>
      </w:r>
      <w:r>
        <w:rPr>
          <w:rFonts w:cs="Arial" w:ascii="Arial" w:hAnsi="Arial"/>
          <w:b/>
          <w:bCs/>
        </w:rPr>
        <w:t xml:space="preserve"> do rio Aracaí e </w:t>
      </w:r>
      <w:r>
        <w:rPr>
          <w:rFonts w:cs="Arial" w:ascii="Arial" w:hAnsi="Arial"/>
          <w:b/>
          <w:bCs/>
          <w:u w:val="single"/>
        </w:rPr>
        <w:t>roçada</w:t>
      </w:r>
      <w:r>
        <w:rPr>
          <w:rFonts w:cs="Arial" w:ascii="Arial" w:hAnsi="Arial"/>
          <w:b/>
          <w:bCs/>
        </w:rPr>
        <w:t xml:space="preserve"> da Rua Santa Terezinha, no Bairro do Jardim Villaç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Como podemos observar pelas fotos anexas, as margens do Rio estão totalmente tomadas pelo matagal. Tal situação pode agravar o assoreamento e dificultar o escoamento de águ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o mato está crescendo e invadindo parte da Rua Santa Terezinha. É importante ressaltar que o local está sendo utilizado para descarte irregular de lixo doméstico, o que contribui para proliferação de insetos e animais peçonhent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u w:val="single"/>
        </w:rPr>
        <w:t>pede-se limpeza do rio</w:t>
      </w:r>
      <w:r>
        <w:rPr>
          <w:rFonts w:cs="Arial" w:ascii="Arial" w:hAnsi="Arial"/>
        </w:rPr>
        <w:t xml:space="preserve">, a fim de evitar transtornos como alagamentos, os quais costumam acontecer principalmente neste período do ano, devido às frequentes chuvas torrenciais e também </w:t>
      </w:r>
      <w:r>
        <w:rPr>
          <w:rFonts w:cs="Arial" w:ascii="Arial" w:hAnsi="Arial"/>
          <w:u w:val="single"/>
        </w:rPr>
        <w:t>roçada da referida Ru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46 143/2023/AH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0644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821680" cy="261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821680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46 143/2023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5480" cy="258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745480" cy="258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45480" cy="257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46 143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05T18:40:00Z</dcterms:modified>
  <cp:revision>38</cp:revision>
  <dc:subject/>
  <dc:title/>
</cp:coreProperties>
</file>