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reiterar Ofício Vereador Nº 1971/2022, que solicita ao Departamento de Obras </w:t>
      </w:r>
      <w:r>
        <w:rPr>
          <w:rFonts w:cs="Arial" w:ascii="Arial" w:hAnsi="Arial"/>
          <w:b/>
          <w:bCs/>
        </w:rPr>
        <w:t>reparo da tampa do bueiro existente na Rua Monteiro Lobato, próximo a esquina com a Rua Topáz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tampa ainda está totalmente quebrada e com as grades expostas. O pedido de reparo foi realizado em novembro do ano passado e até o presente momento não foi atendido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ressaltar que tal situação tem colocado os munícipes em constante risco de acidentes. Além disso, as folhas e sujidades podem causar o entupimento do bueiro e consequentemente problemas com o escoamento correto de águas pluviais, o que é alarmante principalmente nesta época em que as chuvas torrencias são tão frequent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4/01/2023 - 11:59 137/2023/AH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486400" cy="2472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479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4/01/2023 - 11:59 137/2023/A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1945" cy="68262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1310" cy="6871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0675" cy="7206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5T12:46:00Z</dcterms:modified>
  <cp:revision>34</cp:revision>
  <dc:subject/>
  <dc:title/>
</cp:coreProperties>
</file>