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reforma do campinho dos Alpes do Guaçu, na Rua Carde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azer é elemento fundamental para elevação da qualidade de vida do município. A área em questão atende a um número relevante de crianças e adultos, e necessita de atenção especial por parte do poder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32 120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9:12:00Z</dcterms:modified>
  <cp:revision>20</cp:revision>
  <dc:subject/>
  <dc:title/>
</cp:coreProperties>
</file>